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石照个人简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杨石照，男，</w:t>
      </w:r>
      <w:r>
        <w:rPr>
          <w:rFonts w:cs="宋体;SimSun" w:ascii="宋体;SimSun" w:hAnsi="宋体;SimSun"/>
          <w:sz w:val="30"/>
          <w:szCs w:val="30"/>
        </w:rPr>
        <w:t>195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生，汉族，中共党员。</w:t>
      </w:r>
      <w:r>
        <w:rPr>
          <w:rFonts w:cs="宋体;SimSun" w:ascii="宋体;SimSun" w:hAnsi="宋体;SimSun"/>
          <w:sz w:val="30"/>
          <w:szCs w:val="30"/>
        </w:rPr>
        <w:t>1991</w:t>
      </w:r>
      <w:r>
        <w:rPr>
          <w:rFonts w:ascii="宋体;SimSun" w:hAnsi="宋体;SimSun" w:cs="宋体;SimSun"/>
          <w:sz w:val="30"/>
          <w:szCs w:val="30"/>
        </w:rPr>
        <w:t>年毕业于中国医科大学基础医学专业。现任西安医学院基础医学部解剖教研室教授、教研室主任。从事医学教育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年，积累了丰富的教学经验。现主要承担《系统解剖学》、《局部解剖学》、《断面解剖学》、《神经解剖学》等教学与研究工作。从教以来，能积极实施素质教育，寓德育于教学之中，师德高尚，治学严谨，能为人师表。近三年面向本科生完整承担了三门以上的课程，年平均教学工作量</w:t>
      </w:r>
      <w:r>
        <w:rPr>
          <w:rFonts w:cs="宋体;SimSun" w:ascii="宋体;SimSun" w:hAnsi="宋体;SimSun"/>
          <w:sz w:val="30"/>
          <w:szCs w:val="30"/>
        </w:rPr>
        <w:t>360</w:t>
      </w:r>
      <w:r>
        <w:rPr>
          <w:rFonts w:ascii="宋体;SimSun" w:hAnsi="宋体;SimSun" w:cs="宋体;SimSun"/>
          <w:sz w:val="30"/>
          <w:szCs w:val="30"/>
        </w:rPr>
        <w:t>余学时。在教学中注重学思结合，能密切联系有关临床知识，以激发学生学习人体解剖学的积极性，并注重学生医德及能力的培养。做到授课内容充实，生动形象，条理清晰，课堂信息量大。自制多媒体课件，因材施教，方法灵活，教学效果好，学生评价优良。从而在学校组织的教学质量评估中多次获得优秀，先后被学校评为优秀共产党员，校庆先进个人及本科公开示范课优秀教师。积极开展科研及教学研究，在省级以上专业杂志以第一作者发表科研论文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篇（其中核心期刊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篇）。主编、副主编、参编教材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部。能积极指导青年教师提高授课水平。现为中国解剖学会会员、陕西省解剖学会理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晓红个人简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景晓红，女，教授，陕西省遗传学会常委、中华医学会会员、中国细胞生物学会会员。西安医学院第二届学术委员会、职称评审委员会委员。</w:t>
      </w:r>
      <w:r>
        <w:rPr>
          <w:rFonts w:cs="宋体;SimSun" w:ascii="宋体;SimSun" w:hAnsi="宋体;SimSun"/>
          <w:sz w:val="30"/>
          <w:szCs w:val="30"/>
        </w:rPr>
        <w:t>1986</w:t>
      </w:r>
      <w:r>
        <w:rPr>
          <w:rFonts w:ascii="宋体;SimSun" w:hAnsi="宋体;SimSun" w:cs="宋体;SimSun"/>
          <w:sz w:val="30"/>
          <w:szCs w:val="30"/>
        </w:rPr>
        <w:t>年毕业于陕西师范大学生命科学院，理学士。西安医学院基础医学部细胞生物学与遗传学教研室主任，在教学一线从事教学工作近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年，主讲本科《医学细胞生物学》、《医学遗传学》、《医学生物学》理论与实验教学，教学效果好，受到广大师生的广泛赞誉，先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余次被卫生厅和学校等评为 “优秀共产党员”、“优秀教师” 、“教学质量优秀奖”、“师德先进”等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主持参与教育厅等教改课题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，主持的教改课题先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获得西安医学院优秀教学成果一、二等奖。主编、参编教材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部，其中主编的《医学细胞生物学和遗传学》获得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陕西省优秀教材二等奖。研究方向是肿瘤细胞生物学，主持教育厅、科技局和参加国科基等各项课题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余项，科研资金达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余万元。发表教改科研论文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余篇。担任教研室主任和检验中心主任，加强团队建设、实验室建设和青年教师培养，注重教学改革和科学研究等内涵建设。负责的科室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次获得先进集体，团队教师中主持国科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，厅局级各级教改科研基金十余项，教改科研经费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余万元，获得各级奖励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余人次。</w:t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6:00Z</dcterms:created>
  <dc:creator>USER</dc:creator>
  <dc:description/>
  <cp:keywords/>
  <dc:language>en-US</dc:language>
  <cp:lastModifiedBy>MC SYSTEM</cp:lastModifiedBy>
  <cp:lastPrinted>2015-04-21T10:24:00Z</cp:lastPrinted>
  <dcterms:modified xsi:type="dcterms:W3CDTF">2016-05-20T00:46:00Z</dcterms:modified>
  <cp:revision>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