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21"/>
        </w:rPr>
        <w:t>第十二届全国大学生创新创业年会参展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 xml:space="preserve">中央部委所属高校名或省份名：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学校推荐意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含该项目是否以本科生为主完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.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2.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李文静</cp:lastModifiedBy>
  <cp:lastPrinted>2017-04-26T10:56:00Z</cp:lastPrinted>
  <dcterms:modified xsi:type="dcterms:W3CDTF">2019-06-11T03:22:00Z</dcterms:modified>
  <cp:revision>18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