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本科（研究生）教育教学成果奖申报汇总表</w:t>
      </w:r>
    </w:p>
    <w:tbl>
      <w:tblPr>
        <w:tblW w:w="14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40"/>
        <w:gridCol w:w="876"/>
        <w:gridCol w:w="1116"/>
        <w:gridCol w:w="4464"/>
        <w:gridCol w:w="2808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成果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逐个填写）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单位</w:t>
            </w:r>
          </w:p>
        </w:tc>
      </w:tr>
      <w:tr>
        <w:trPr>
          <w:trHeight w:val="4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向陕西基层的全科医学人才培养体系构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弥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亚军、和新盈、王惠民、严琴琴、尚瑜、苏兴利、吴戈、李雪萍、唐俐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安医学院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素质复合应用型护理本科人才培养模式的研究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永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梅、李静、刘曼玲、胡敏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安医学院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2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2:00Z</dcterms:created>
  <dc:creator>USER</dc:creator>
  <dc:description/>
  <dc:language>en-US</dc:language>
  <cp:lastModifiedBy>Administrator</cp:lastModifiedBy>
  <cp:lastPrinted>2015-10-21T10:52:00Z</cp:lastPrinted>
  <dcterms:modified xsi:type="dcterms:W3CDTF">2015-10-21T09:32:05Z</dcterms:modified>
  <cp:revision>7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