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3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21"/>
        </w:rPr>
        <w:t>第十二届全国大学生创新创业年会学术论文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 xml:space="preserve">中央部委所属高校名或省份名：          </w:t>
      </w:r>
      <w:r>
        <w:rPr/>
        <w:t>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专家 签名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Arial Unicode MS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cp:keywords/>
  <dc:language>en-US</dc:language>
  <cp:lastModifiedBy>李文静</cp:lastModifiedBy>
  <cp:lastPrinted>2017-04-26T10:56:00Z</cp:lastPrinted>
  <dcterms:modified xsi:type="dcterms:W3CDTF">2019-06-11T03:22:00Z</dcterms:modified>
  <cp:revision>15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